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59"/>
        <w:gridCol w:w="2481"/>
        <w:gridCol w:w="1533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highlight w:val="red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General Information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highlight w:val="red"/>
                <w:lang w:val="en-US"/>
              </w:rPr>
            </w:pPr>
            <w:r>
              <w:rPr>
                <w:rFonts w:cs="Gill Sans MT" w:ascii="Gill Sans MT" w:hAnsi="Gill Sans MT"/>
                <w:highlight w:val="red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cademic subject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Degree course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urriculum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CTS credit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ompulsory attendance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Language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taliano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Subject teach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me Surna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Mail add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SSD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CTS credits detail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Basic teaching activiti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lass schedule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Period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Year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ype of clas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Lecture- workshops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Time management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Hours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In-class study hour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Out-of-class study hour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cademic calendar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lass begin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lass end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Syllabu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rFonts w:cs="Gill Sans MT" w:ascii="Gill Sans MT" w:hAnsi="Gill Sans MT"/>
                <w:lang w:val="en-US"/>
              </w:rPr>
              <w:t>Prerequisites/requirement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xpected learning outcomes (according to Dublin Descriptors) (it is recommended that they are congruent with the learning outcomes contained in A4a, A4b, A4c tables of the SUA-CdS)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>Knowledge and understanding</w:t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>Applying knowledge and understanding</w:t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>Making informed judgements and choices</w:t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 xml:space="preserve">Communicating knowledge and understanding </w:t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 xml:space="preserve">Capacities to continue learning </w:t>
            </w:r>
          </w:p>
          <w:p>
            <w:pPr>
              <w:pStyle w:val="Nessunaspaziatura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ontent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ourse program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Bibliography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ote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aching method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tabs>
                <w:tab w:val="clear" w:pos="708"/>
                <w:tab w:val="left" w:pos="2920" w:leader="none"/>
              </w:tabs>
              <w:rPr>
                <w:rFonts w:ascii="Gill Sans MT" w:hAnsi="Gill Sans MT" w:cs="Gill Sans MT"/>
                <w:lang w:val="en-US"/>
              </w:rPr>
            </w:pPr>
            <w:bookmarkStart w:id="0" w:name="_GoBack"/>
            <w:bookmarkEnd w:id="0"/>
            <w:r>
              <w:rPr>
                <w:rFonts w:cs="Gill Sans MT" w:ascii="Gill Sans MT" w:hAnsi="Gill Sans MT"/>
                <w:lang w:val="en-US"/>
              </w:rPr>
              <w:t>Assessment methods (indicate at least the type written, oral, other)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valuation criteria (Explain for each expected learning outcome what a student has to know, or is able to do, and how many levels of achievement there are.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Further information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5:00Z</dcterms:created>
  <dc:creator>MacBookAir</dc:creator>
  <dc:description/>
  <cp:keywords/>
  <dc:language>en-US</dc:language>
  <cp:lastModifiedBy>uo_did_napoli_lelia</cp:lastModifiedBy>
  <dcterms:modified xsi:type="dcterms:W3CDTF">2022-07-21T08:04:00Z</dcterms:modified>
  <cp:revision>3</cp:revision>
  <dc:subject/>
  <dc:title/>
</cp:coreProperties>
</file>